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ind w:left="2835" w:right="2835" w:hanging="0"/>
        <w:jc w:val="center"/>
        <w:rPr/>
      </w:pPr>
      <w:r>
        <w:rPr>
          <w:b/>
        </w:rPr>
        <w:t>Публичное акционерное общество «РОСИНТЕР РЕСТОРАНТС ХОЛДИНГ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Адрес эмитента:  </w:t>
      </w:r>
      <w:r>
        <w:rPr>
          <w:b/>
        </w:rPr>
        <w:t>Российская Федерация, 111024, Москва, ул. Душинская, д.7, стр.1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  <w:t xml:space="preserve">Адрес страницы в сети Интернет:  </w:t>
      </w:r>
      <w:r>
        <w:rPr>
          <w:b/>
          <w:bCs/>
          <w:i/>
          <w:iCs/>
          <w:lang w:val="en-US"/>
        </w:rPr>
        <w:t>http</w:t>
      </w:r>
      <w:r>
        <w:rPr>
          <w:b/>
          <w:bCs/>
          <w:i/>
          <w:iCs/>
        </w:rPr>
        <w:t>://</w:t>
      </w:r>
      <w:hyperlink r:id="rId2"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osinter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  <w:r>
        <w:rPr>
          <w:b/>
          <w:bCs/>
          <w:i/>
          <w:iCs/>
        </w:rPr>
        <w:t xml:space="preserve">, </w:t>
      </w:r>
      <w:hyperlink r:id="rId3">
        <w:r>
          <w:rPr>
            <w:rStyle w:val="InternetLink"/>
            <w:b/>
            <w:i/>
          </w:rPr>
          <w:t>http://www.e-disclosure.ru/portal/company.aspx?id=9038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В. Костеева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480" w:hRule="atLeast"/>
          <w:cantSplit w:val="true"/>
        </w:trPr>
        <w:tc>
          <w:tcPr>
            <w:tcW w:w="99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011"/>
        <w:gridCol w:w="2552"/>
        <w:gridCol w:w="4298"/>
        <w:gridCol w:w="1770"/>
        <w:gridCol w:w="1398"/>
        <w:gridCol w:w="1438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-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ева Маргарита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46" w:hanging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)Лицо осуществляет полномочия единоличного исполнительного органа Эмитента,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) 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12.11.2019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9.2020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9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29.09.2020г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нт Дэвид МакНи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СШ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29.09.202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тлана Борисовна Бересн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</w:rPr>
              <w:t>29.09.202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</w:rPr>
              <w:t>29.09.202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милия Коромото Гарсия Лопе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СШ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</w:rPr>
              <w:t>29.09.202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мик Гегамович Степаня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</w:rPr>
              <w:t>29.09.202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Республика Кипр, 1065, Никосия, Арх. Макариос III, 2-4, Кэпитал Сентер, 9-й этаж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</w:rPr>
            </w:pPr>
            <w:r>
              <w:rPr>
                <w:rStyle w:val="SUBST"/>
                <w:iCs/>
              </w:rPr>
              <w:t>45,8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</w:rPr>
            </w:pPr>
            <w:r>
              <w:rPr>
                <w:rStyle w:val="SUBST"/>
                <w:iCs/>
              </w:rPr>
              <w:t>45,80%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. г. Москва, ул. Душинская, д.7, стр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Россия, 630099, г.Новосибирск, ул.Революции, 28, </w:t>
            </w:r>
          </w:p>
          <w:p>
            <w:pPr>
              <w:pStyle w:val="22"/>
              <w:jc w:val="center"/>
              <w:rPr/>
            </w:pPr>
            <w:r>
              <w:rPr/>
              <w:t>пом.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4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4,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3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30099, г. Новосибирск, ул. Революции, д.28, пом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асть, г. Екатеринбург, пр. Ленина, д.40, оф.664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7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ЗапСи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2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2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44042, г. Омск, проспект Маркса, д.18, корп. 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szCs w:val="20"/>
              </w:rPr>
              <w:t>2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5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4,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асноя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4,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., г. Екатеринбург, пр. Ленина, д.40, оф.65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г. Екатеринбург, проспект Ленина, д.40, оф.65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Новосибирск, ул.Революции, д.28, пом.2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Товарищество с ограниченной ответственностью «Компания «РосИнтер Алма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050010 Казахстан, г. Алматы, Медеуский район, проспект Достык, 4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420111, Республика Татарстан, г. Казань, ул. Пушкина, д.1/55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3095 Кипр, Лимассол, ул.Рига Ферайоу, Лимассол Сентер, Блок Б, 6-й этаж 2, оф. 6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111024, Москва, ул. Душинская, д.7, стр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Россия, 420111, г. Казань, </w:t>
            </w:r>
          </w:p>
          <w:p>
            <w:pPr>
              <w:pStyle w:val="22"/>
              <w:jc w:val="center"/>
              <w:rPr/>
            </w:pPr>
            <w:r>
              <w:rPr/>
              <w:t>ул. Дзержинского, д. 6/2, пом.16, этаж 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44042, Омская область, г. Омск, пр-т Карла Маркса, д. 18, корп. 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23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0,23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овации Ресторанного Бизне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14, г. Екатеринбург, ул.8 марта, д.8 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12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3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46" w:hanging="0"/>
              <w:rPr/>
            </w:pPr>
            <w:r>
              <w:rPr/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. 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6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. 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5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 Новосибирск, ул. Революции, д. 28, пом.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1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емейный рестор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Москва, ул.Душинская, д.7, стр.1, каб.2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7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емейных ресторан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Москва, ул.Душинская, д.7, стр.1, каб.2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0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исан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ул. Крисанова, д.12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7.08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РС ЛИМИТЕД (NICKORS LIMITE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Центральная Америка, Белиз, г.Белиз, Баррак Роад, № 3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5 г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05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4,29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29%</w:t>
            </w:r>
          </w:p>
        </w:tc>
      </w:tr>
      <w:tr>
        <w:trPr>
          <w:trHeight w:val="8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. 18, корп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30099, Новосибирская область, г. Новосибирск, ул.Революции, д.28, пом. 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ариу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г.Москва, ул.Душинская, д.7, стр.1, каб.27</w:t>
            </w:r>
          </w:p>
          <w:p>
            <w:pPr>
              <w:pStyle w:val="22"/>
              <w:jc w:val="center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0.202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0"/>
          <w:szCs w:val="20"/>
        </w:rPr>
        <w:t xml:space="preserve"> </w:t>
      </w:r>
      <w:r>
        <w:rPr>
          <w:b/>
          <w:sz w:val="26"/>
          <w:szCs w:val="26"/>
        </w:rPr>
        <w:t>Раздел II.</w:t>
      </w:r>
      <w:r>
        <w:rPr>
          <w:b/>
          <w:bCs/>
          <w:sz w:val="26"/>
          <w:szCs w:val="26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/>
      </w:pPr>
      <w:r>
        <w:rPr/>
        <w:t>Изменение 1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явление основания, в силу которого лицо признается аффилированным (в связи с созданием общества с ограниченной ответственностью «Рестариум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0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20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ариу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г.Москва, ул.Душинская, д.7, стр.1, каб.27</w:t>
            </w:r>
          </w:p>
          <w:p>
            <w:pPr>
              <w:pStyle w:val="2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0.2020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/>
      </w:pPr>
      <w:r>
        <w:rPr/>
        <w:t>Изменение 2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>
          <w:trHeight w:val="5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кращение основания, в силу которого лицо признается аффилированным (в связи с прекращением деятельности юридического лиц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1.2020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20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2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276" w:right="567" w:gutter="0" w:header="0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52:00Z</dcterms:created>
  <dc:creator>garant</dc:creator>
  <dc:description/>
  <cp:keywords/>
  <dc:language>en-US</dc:language>
  <cp:lastModifiedBy>Tsugutskaya Olesya</cp:lastModifiedBy>
  <cp:lastPrinted>2021-01-11T14:57:00Z</cp:lastPrinted>
  <dcterms:modified xsi:type="dcterms:W3CDTF">2021-01-11T14:03:00Z</dcterms:modified>
  <cp:revision>4</cp:revision>
  <dc:subject/>
  <dc:title>Приложение 24</dc:title>
</cp:coreProperties>
</file>